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GEO</w:t>
      </w:r>
      <w:r>
        <w:rPr/>
        <w:t xml:space="preserve"> </w:t>
      </w:r>
      <w:r>
        <w:rPr>
          <w:b/>
          <w:bCs/>
        </w:rPr>
        <w:t>303</w:t>
      </w:r>
    </w:p>
    <w:p>
      <w:pPr>
        <w:pStyle w:val="Normal"/>
        <w:jc w:val="center"/>
        <w:rPr/>
      </w:pPr>
      <w:r>
        <w:rPr>
          <w:b/>
          <w:bCs/>
        </w:rPr>
        <w:t>NOTES</w:t>
      </w:r>
      <w:r>
        <w:rPr/>
        <w:t xml:space="preserve"> </w:t>
      </w:r>
      <w:r>
        <w:rPr>
          <w:b/>
          <w:bCs/>
        </w:rPr>
        <w:t>FOR</w:t>
      </w:r>
      <w:r>
        <w:rPr/>
        <w:t xml:space="preserve"> </w:t>
      </w:r>
      <w:r>
        <w:rPr>
          <w:b/>
          <w:bCs/>
        </w:rPr>
        <w:t>LAB</w:t>
      </w:r>
      <w:r>
        <w:rPr/>
        <w:t xml:space="preserve"> </w:t>
      </w:r>
      <w:r>
        <w:rPr>
          <w:b/>
          <w:bCs/>
        </w:rPr>
        <w:t>IN-TOWN</w:t>
      </w:r>
      <w:r>
        <w:rPr/>
        <w:t xml:space="preserve"> </w:t>
      </w:r>
      <w:r>
        <w:rPr>
          <w:b/>
          <w:bCs/>
        </w:rPr>
        <w:t>FIELD</w:t>
      </w:r>
      <w:r>
        <w:rPr/>
        <w:t xml:space="preserve"> </w:t>
      </w:r>
      <w:r>
        <w:rPr>
          <w:b/>
          <w:bCs/>
        </w:rPr>
        <w:t>TRIP</w:t>
      </w:r>
    </w:p>
    <w:p>
      <w:pPr>
        <w:pStyle w:val="Normal"/>
        <w:rPr>
          <w:b/>
          <w:b/>
          <w:bCs/>
        </w:rPr>
      </w:pPr>
      <w:r>
        <w:rPr>
          <w:b/>
          <w:bCs/>
        </w:rPr>
      </w:r>
    </w:p>
    <w:p>
      <w:pPr>
        <w:pStyle w:val="Normal"/>
        <w:rPr/>
      </w:pPr>
      <w:r>
        <w:rPr/>
        <w:tab/>
      </w:r>
      <w:r>
        <w:rPr>
          <w:b/>
          <w:bCs/>
        </w:rPr>
        <w:t>Logistics.</w:t>
      </w:r>
      <w:r>
        <w:rPr/>
        <w:tab/>
        <w:t>Give a map of the route to your student driver, and discuss the route.  You may do the two stops in either order; my preference (DS) is for the Shoal Creek stop first, but LEL prefers the other sequence.  If you do Mt. Bonnell first, and if you choose to go on MoPac, then you will go west on 24th Street, right on MoPac, get off at 35th Street (the second exit), etc.</w:t>
      </w:r>
    </w:p>
    <w:p>
      <w:pPr>
        <w:pStyle w:val="Normal"/>
        <w:rPr/>
      </w:pPr>
      <w:r>
        <w:rPr/>
      </w:r>
    </w:p>
    <w:p>
      <w:pPr>
        <w:pStyle w:val="Normal"/>
        <w:rPr/>
      </w:pPr>
      <w:r>
        <w:rPr/>
        <w:tab/>
      </w:r>
      <w:r>
        <w:rPr>
          <w:caps/>
        </w:rPr>
        <w:t>Have at least one copy of the "Geologic Map of the Austin Area, Texas" with you</w:t>
      </w:r>
      <w:r>
        <w:rPr/>
        <w:t>.  Bureau Guidebook #16 is also a useful source and it contains the map in a back pocket (unless removed!).</w:t>
      </w:r>
    </w:p>
    <w:p>
      <w:pPr>
        <w:pStyle w:val="Normal"/>
        <w:rPr/>
      </w:pPr>
      <w:r>
        <w:rPr/>
      </w:r>
    </w:p>
    <w:p>
      <w:pPr>
        <w:pStyle w:val="Normal"/>
        <w:rPr/>
      </w:pPr>
      <w:r>
        <w:rPr/>
        <w:tab/>
      </w:r>
      <w:r>
        <w:rPr>
          <w:b/>
          <w:bCs/>
        </w:rPr>
        <w:t>Stop</w:t>
      </w:r>
      <w:r>
        <w:rPr/>
        <w:t xml:space="preserve"> </w:t>
      </w:r>
      <w:r>
        <w:rPr>
          <w:b/>
          <w:bCs/>
        </w:rPr>
        <w:t>A:</w:t>
      </w:r>
      <w:r>
        <w:rPr/>
        <w:t xml:space="preserve">   </w:t>
      </w:r>
      <w:r>
        <w:rPr>
          <w:b/>
          <w:bCs/>
        </w:rPr>
        <w:t>Mt.</w:t>
      </w:r>
      <w:r>
        <w:rPr/>
        <w:t xml:space="preserve"> </w:t>
      </w:r>
      <w:r>
        <w:rPr>
          <w:b/>
          <w:bCs/>
        </w:rPr>
        <w:t>Bonnell (p 22 of Guidebook 16).</w:t>
      </w:r>
      <w:r>
        <w:rPr/>
        <w:t xml:space="preserve">  We are standing on a cliff composed on Glen Rose Limestone (a prominent geologic formation that also occupies the hills on the far side of the Colorado River, unit Kgr on the map).  From Mt. Bonnell and stretching far to the west is the Texas Hill Country.  It is a plateau composed of limestone strata being eroded by the Colorado River and its tributaries.  Thus from the geologic point of view the terrain would be more appropriately named the Texas Valley Country - the hills are simply remnants not yet eroded away.</w:t>
      </w:r>
    </w:p>
    <w:p>
      <w:pPr>
        <w:pStyle w:val="Normal"/>
        <w:rPr/>
      </w:pPr>
      <w:r>
        <w:rPr/>
      </w:r>
    </w:p>
    <w:p>
      <w:pPr>
        <w:pStyle w:val="Normal"/>
        <w:rPr/>
      </w:pPr>
      <w:r>
        <w:rPr/>
        <w:tab/>
        <w:t>Note the level skyline northwest of where we are standing.  Erosion has cut down to a hard layer, and all of the softer material once above it has been stripped away.  Although the strata appear to be horizontal, in fact they dip very slightlyÑby a degree or soÑtoward the Gulf of Mexico.  The degree of dip is too small to be perceived without taking careful measurements using a geologistÕs leveling device.</w:t>
      </w:r>
    </w:p>
    <w:p>
      <w:pPr>
        <w:pStyle w:val="Normal"/>
        <w:rPr/>
      </w:pPr>
      <w:r>
        <w:rPr/>
        <w:tab/>
      </w:r>
    </w:p>
    <w:p>
      <w:pPr>
        <w:pStyle w:val="Normal"/>
        <w:rPr/>
      </w:pPr>
      <w:r>
        <w:rPr/>
        <w:tab/>
        <w:t>At the east foot of Mt. Bonnell (away from the river) is the Mt. Bonnell fault, the local major fault of the Balcones fault system, and the abrupt boundary between the American South and the American West.  It is a normal fault with 500 or more feet of vertical displacement, west side relatively up.  Point out where the fault obliquely crosses the Colorado River, and continues southwestward at the base of a topographic break visible on the distant skyline.  Also show them the fault trace on the map.</w:t>
      </w:r>
    </w:p>
    <w:p>
      <w:pPr>
        <w:pStyle w:val="Normal"/>
        <w:rPr/>
      </w:pPr>
      <w:r>
        <w:rPr/>
      </w:r>
    </w:p>
    <w:p>
      <w:pPr>
        <w:pStyle w:val="Normal"/>
        <w:rPr/>
      </w:pPr>
      <w:r>
        <w:rPr/>
        <w:tab/>
        <w:t xml:space="preserve">This topography (and landscapes in general) are a complex result of several processes.  First, the rocks are </w:t>
      </w:r>
      <w:r>
        <w:rPr>
          <w:u w:val="single"/>
        </w:rPr>
        <w:t>formed</w:t>
      </w:r>
      <w:r>
        <w:rPr/>
        <w:t xml:space="preserve"> (by deposition, intrusion, etc.), then </w:t>
      </w:r>
      <w:r>
        <w:rPr>
          <w:u w:val="single"/>
        </w:rPr>
        <w:t>deformed</w:t>
      </w:r>
      <w:r>
        <w:rPr/>
        <w:t xml:space="preserve"> (by uplift, faulting, folding, etc.), and finally they are </w:t>
      </w:r>
      <w:r>
        <w:rPr>
          <w:u w:val="single"/>
        </w:rPr>
        <w:t>eroded</w:t>
      </w:r>
      <w:r>
        <w:rPr/>
        <w:t>.  West of the fault, very hard, chemically pure Lower Cretaceous limestone is exposed, highly resistant to erosion.  East of the fault these strata are buried beneath soft Upper Cretaceous limestone filled with clay impurity, clay, and terrace deposits.  West of the fault, the higher strata have been eroded away, and the terrace deposits are very small.  Thus, high ground west of the Mt. Bonnell fault is due partly to fault motion, and partly to resistance to erosion of the exposed strata.</w:t>
      </w:r>
    </w:p>
    <w:p>
      <w:pPr>
        <w:pStyle w:val="Normal"/>
        <w:rPr/>
      </w:pPr>
      <w:r>
        <w:rPr/>
      </w:r>
    </w:p>
    <w:p>
      <w:pPr>
        <w:pStyle w:val="Normal"/>
        <w:rPr/>
      </w:pPr>
      <w:r>
        <w:rPr/>
        <w:tab/>
        <w:t>When Upper Cretaceous sediment at the surface east of the fault is weathered, the clay impurity remains as a thick, gummy, fertile soil.  It is the basis of the Texas Blacklands, a broad swath of rather treeless prairie east of Austin devoted to farming, that parallels the Balcones fault system.  Lower Cretaceous pure limestone west of the fault is simply dissolved during weathering, leaving practically no soil.  The Hill Country can sustain only ranching; it is vegetated with live oak, evergreen sumac, and juniper (incorrectly called cedar); these and many other local plants have small leaves enabling them to conserve water during summer drought.</w:t>
      </w:r>
    </w:p>
    <w:p>
      <w:pPr>
        <w:pStyle w:val="Normal"/>
        <w:rPr/>
      </w:pPr>
      <w:r>
        <w:rPr/>
      </w:r>
    </w:p>
    <w:p>
      <w:pPr>
        <w:pStyle w:val="Normal"/>
        <w:rPr/>
      </w:pPr>
      <w:r>
        <w:rPr/>
        <w:tab/>
        <w:t>The Glen Rose Formation (named after the village of Glen Rose near Fort Worth) erodes back with characteristic staircase topography (for example, where we are standing) because it consists of alternating hard-soft-hard-soft layers.  Soft layers are marly, bioturbated, subtidal.  Hard layers are supratidal, and they are hard because they are partially dolomitized. Celestite (SrSO</w:t>
      </w:r>
      <w:r>
        <w:rPr>
          <w:position w:val="-4"/>
          <w:sz w:val="20"/>
          <w:szCs w:val="20"/>
        </w:rPr>
        <w:t>4</w:t>
      </w:r>
      <w:r>
        <w:rPr/>
        <w:t>) is locally present in bluish crystals.</w:t>
      </w:r>
    </w:p>
    <w:p>
      <w:pPr>
        <w:pStyle w:val="Normal"/>
        <w:rPr/>
      </w:pPr>
      <w:r>
        <w:rPr/>
      </w:r>
    </w:p>
    <w:p>
      <w:pPr>
        <w:pStyle w:val="Normal"/>
        <w:rPr/>
      </w:pPr>
      <w:r>
        <w:rPr/>
        <w:tab/>
        <w:t>Today the Mt. Bonnell fault is seismically dead.  Displacement must have occurred, not all at once, but in hundreds or thousands of small earthquake jolts.  There is indirect evidence downstream about the period of fault movement.  Enhanced power of the river to erode upstream from the Mt. Bonnell Fault was manifested downstream in La Grange, TX by deposition of river terrace alluvium.  These deposits contain Miocene horse teeth.  Fault movement is estimated to have ceased about 13 million years, but that time is not well-established, AND THE TERRACE DEPOSITS OF THE RIVER CONSTRAIN THE FAULT HISTORY.</w:t>
      </w:r>
    </w:p>
    <w:p>
      <w:pPr>
        <w:pStyle w:val="Normal"/>
        <w:rPr/>
      </w:pPr>
      <w:r>
        <w:rPr/>
      </w:r>
    </w:p>
    <w:p>
      <w:pPr>
        <w:pStyle w:val="Normal"/>
        <w:rPr/>
      </w:pPr>
      <w:r>
        <w:rPr/>
        <w:tab/>
        <w:t>POINT OUT THE ORANGE TERRACE UNITS (Qucr and Qht) ON THE MAP and note how they determine that the faults have not moved since these terraces were deposited.  These terraces have been difficult to date (discuss why, if you have time); mammoth fossils fixed in age at about 15,000 years have been found in the younger terrace (Qlcr) (Lundelius, 1992, Ann. Zool. Fennici 28, p 329-340).  A maximum age for part of the older terraces (Qucr) is determined by fossils of a mammoth younger than 1.5 Ma.  Discuss erosion rates, and how broad terraces are found where the rocks are relatively soft</w:t>
      </w:r>
      <w:r>
        <w:rPr>
          <w:b/>
          <w:bCs/>
        </w:rPr>
        <w:t>.</w:t>
      </w:r>
    </w:p>
    <w:p>
      <w:pPr>
        <w:pStyle w:val="Normal"/>
        <w:rPr/>
      </w:pPr>
      <w:r>
        <w:rPr/>
      </w:r>
    </w:p>
    <w:p>
      <w:pPr>
        <w:pStyle w:val="Normal"/>
        <w:rPr/>
      </w:pPr>
      <w:r>
        <w:rPr/>
        <w:tab/>
        <w:t>Note the course of the Colorado river; it has sweeping meanders, and it has formed broad terrace deposits east of the fault, but only small deposits west of the fault.  It has been suggested that the course of the Colorado River is very ancient, pre-dating faulting.  If so, then before fault movement the river flowed at a higher elevation through soft Upper Cretaceous sediments where it was able to cut into its banks laterally, forming meanders.  Fault motion lifted the west side, increasing the riverÕs gradient, hence its power to erode.  The river responded by downcutting (entrenching) a canyon. Meanders visible upstream on the map may have been entrenched on curves formed first in softer strata -- but river behavior is complex -- discuss possibilities if you have time -- why do rivers meander? -- how far has the river cut down since the terrace deposits formed?</w:t>
      </w:r>
    </w:p>
    <w:p>
      <w:pPr>
        <w:pStyle w:val="Normal"/>
        <w:rPr/>
      </w:pPr>
      <w:r>
        <w:rPr/>
      </w:r>
    </w:p>
    <w:p>
      <w:pPr>
        <w:pStyle w:val="Normal"/>
        <w:rPr/>
      </w:pPr>
      <w:r>
        <w:rPr/>
        <w:tab/>
        <w:t>The Balcones fault system occupies a line of fundamental weakness in the earthÕs crust that trends through central Texas.  Below the Mesozoic sediments are Paleozoic rocks deformed in the late Paleozoic Ouachita orogeny, and they are in a belt along the Balcones trend.  In view to the southeast is Pilot Knob (POINT IT OUT ON THE MAP), a Cretaceous volcano (about 80 Ma in age, made of nepheline basanite which Å Geo303 basalt, as described by Barker and Young, 1979, Texas J. Science 31, p 5-24) that emerged from the surrounding Cretaceous sea, and it is one of many similar occurrences in a belt along the Balcones trend.  One factor that could have encouraged fault movement is the great load of sediment brought to the Gulf Coastal Plain by the Colorado and other rivers of Texas.  The weight of the sediment pressed the crust downward; perhaps the Balcones fault system is a sort of hinge line allowing the eastern part of the state to Òbreak offÓ and drop down.  It was a very depressing situation once upon a time!</w:t>
      </w:r>
    </w:p>
    <w:p>
      <w:pPr>
        <w:pStyle w:val="Normal"/>
        <w:rPr/>
      </w:pPr>
      <w:r>
        <w:rPr/>
      </w:r>
    </w:p>
    <w:p>
      <w:pPr>
        <w:pStyle w:val="Normal"/>
        <w:rPr/>
      </w:pPr>
      <w:r>
        <w:rPr/>
        <w:tab/>
      </w:r>
      <w:r>
        <w:rPr>
          <w:b/>
          <w:bCs/>
        </w:rPr>
        <w:t>Stop</w:t>
      </w:r>
      <w:r>
        <w:rPr/>
        <w:t xml:space="preserve"> </w:t>
      </w:r>
      <w:r>
        <w:rPr>
          <w:b/>
          <w:bCs/>
        </w:rPr>
        <w:t>B:</w:t>
      </w:r>
      <w:r>
        <w:rPr/>
        <w:t xml:space="preserve">  </w:t>
      </w:r>
      <w:r>
        <w:rPr>
          <w:b/>
          <w:bCs/>
        </w:rPr>
        <w:t>Shoal</w:t>
      </w:r>
      <w:r>
        <w:rPr/>
        <w:t xml:space="preserve"> </w:t>
      </w:r>
      <w:r>
        <w:rPr>
          <w:b/>
          <w:bCs/>
        </w:rPr>
        <w:t>Creek (p 19-20 of Guidebook 16)</w:t>
      </w:r>
      <w:r>
        <w:rPr/>
        <w:t>.  Please make heavy use of the Socratic Method of questioning to enable the students to make the correct interpretation of structure and geologic history based upon their own observations.  If a student makes an absurd interpretation, perhaps you can find a way to pursue its consequences to a geologic impossibility.  We need to teach by example of clear reasoning, especially of the sort that geologists must use when presented with fragmentary evidence.</w:t>
      </w:r>
    </w:p>
    <w:p>
      <w:pPr>
        <w:pStyle w:val="Normal"/>
        <w:rPr/>
      </w:pPr>
      <w:r>
        <w:rPr/>
      </w:r>
    </w:p>
    <w:p>
      <w:pPr>
        <w:pStyle w:val="Normal"/>
        <w:rPr/>
      </w:pPr>
      <w:r>
        <w:rPr/>
        <w:tab/>
        <w:t>Bring the students immediately up the hill and invite miscellaneous geologic observations of all sorts (BUT MENTION THAT POISON OAK HAS BEEN SEEN THERE - IF ANY STUDENTS ARE PARTICULARLY SENSITIVE, THEY MIGHT WANT TO STAY AT THE BASE OF THE SLOPE).</w:t>
      </w:r>
    </w:p>
    <w:p>
      <w:pPr>
        <w:pStyle w:val="Normal"/>
        <w:rPr/>
      </w:pPr>
      <w:r>
        <w:rPr/>
      </w:r>
    </w:p>
    <w:p>
      <w:pPr>
        <w:pStyle w:val="Normal"/>
        <w:rPr/>
      </w:pPr>
      <w:r>
        <w:rPr/>
        <w:tab/>
        <w:t>It is important to recognize two lithologies (cliff-forming limestone and slope-forming clay), and that the cliff-former is only about 15 feet thick to the north, abruptly becoming 40 feet thick in the cliff that leads down to the creek.  Clay appears to be banked up against the 40-foot cliff.  Was it simply transported there by the creek?  Do flood waters ever get that high?</w:t>
      </w:r>
    </w:p>
    <w:p>
      <w:pPr>
        <w:pStyle w:val="Normal"/>
        <w:rPr/>
      </w:pPr>
      <w:r>
        <w:rPr/>
      </w:r>
    </w:p>
    <w:p>
      <w:pPr>
        <w:pStyle w:val="Normal"/>
        <w:rPr/>
      </w:pPr>
      <w:r>
        <w:rPr/>
        <w:tab/>
        <w:t>Once the students have figured out the fault (or are close to doing so), show them that halfway down the hill one can see the fault plane, vertical slickensides, etc.  Discuss whether it is a normal or reverse fault, and which side is relatively up.  SHOW THEM THE FAULT ON THE MAP.</w:t>
      </w:r>
    </w:p>
    <w:p>
      <w:pPr>
        <w:pStyle w:val="Normal"/>
        <w:rPr/>
      </w:pPr>
      <w:r>
        <w:rPr/>
      </w:r>
    </w:p>
    <w:p>
      <w:pPr>
        <w:pStyle w:val="Normal"/>
        <w:rPr/>
      </w:pPr>
      <w:r>
        <w:rPr/>
        <w:tab/>
        <w:t>Finally, distribute the handouts with the drawing.  Make certain that everyone understands the geologic relationships.  Explore possible reasons why no fault scarp is preserved on the skyline.</w:t>
      </w:r>
    </w:p>
    <w:p>
      <w:pPr>
        <w:pStyle w:val="Normal"/>
        <w:rPr/>
      </w:pPr>
      <w:r>
        <w:rPr/>
      </w:r>
    </w:p>
    <w:p>
      <w:pPr>
        <w:pStyle w:val="Normal"/>
        <w:rPr/>
      </w:pPr>
      <w:r>
        <w:rPr/>
        <w:tab/>
        <w:t>The relationship of hard but thin Buda Limestone overlying soft Del Rio Clay is present in many parts of Austin; the clay is the source of serious foundation instability of roads, sidewalks, and homes.</w:t>
      </w:r>
    </w:p>
    <w:p>
      <w:pPr>
        <w:pStyle w:val="Normal"/>
        <w:rPr/>
      </w:pPr>
      <w:r>
        <w:rPr/>
      </w:r>
    </w:p>
    <w:p>
      <w:pPr>
        <w:pStyle w:val="Normal"/>
        <w:rPr/>
      </w:pPr>
      <w:r>
        <w:rPr/>
        <w:tab/>
        <w:t>Distribute the half-page alphabetical list of geologic events, and ask the students to order the events chronologically.  They will see related questions on the final exam.</w:t>
      </w:r>
    </w:p>
    <w:p>
      <w:pPr>
        <w:pStyle w:val="Normal"/>
        <w:rPr/>
      </w:pPr>
      <w:r>
        <w:rPr/>
      </w:r>
    </w:p>
    <w:p>
      <w:pPr>
        <w:pStyle w:val="Normal"/>
        <w:rPr/>
      </w:pPr>
      <w:r>
        <w:rPr/>
        <w:tab/>
        <w:t>If there is time, set the students free to collect marine fossils of snails, oysters, clams, etc. present in both the Del Rio Clay and Buda Limestone.</w:t>
      </w:r>
    </w:p>
    <w:p>
      <w:pPr>
        <w:pStyle w:val="Normal"/>
        <w:rPr/>
      </w:pPr>
      <w:r>
        <w:rPr/>
      </w:r>
    </w:p>
    <w:p>
      <w:pPr>
        <w:pStyle w:val="Normal"/>
        <w:rPr/>
      </w:pPr>
      <w:r>
        <w:rPr/>
      </w:r>
    </w:p>
    <w:p>
      <w:pPr>
        <w:pStyle w:val="Normal"/>
        <w:rPr>
          <w:i/>
          <w:i/>
          <w:iCs/>
        </w:rPr>
      </w:pPr>
      <w:r>
        <w:rPr>
          <w:i/>
          <w:iCs/>
        </w:rPr>
        <w:t>LEL, with modifications by DS</w:t>
      </w:r>
    </w:p>
    <w:sectPr>
      <w:headerReference w:type="default" r:id="rId2"/>
      <w:type w:val="nextPage"/>
      <w:pgSz w:w="12240" w:h="15840"/>
      <w:pgMar w:left="1152" w:right="1008" w:gutter="0" w:header="720" w:top="1152" w:footer="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 "</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7T13:31:00Z</dcterms:created>
  <dc:creator>Cory Hoffman</dc:creator>
  <dc:description/>
  <dc:language>en-US</dc:language>
  <cp:lastModifiedBy>Cory Hoffman</cp:lastModifiedBy>
  <cp:lastPrinted>1996-11-07T13:35:00Z</cp:lastPrinted>
  <dcterms:modified xsi:type="dcterms:W3CDTF">1996-11-07T13:41:00Z</dcterms:modified>
  <cp:revision>6</cp:revision>
  <dc:subject>TA notes</dc:subject>
  <dc:title>Mt. Bonnell / Shoal Creek Field Trip</dc:title>
</cp:coreProperties>
</file>